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523"/>
      </w:tblGrid>
      <w:tr>
        <w:trPr/>
        <w:tc>
          <w:tcPr>
            <w:tcW w:w="3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-------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HỐNG KÊ HỒ S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trường hợp đề nghị hưởng chính sác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 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/chức vụ/công việc chuyên môn: 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 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ính sách được hưởng dự kiến: Nghỉ hưu trước tuổi/Nghỉ thôi việc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ành phần hồ sơ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6943"/>
        <w:gridCol w:w="1244"/>
      </w:tblGrid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liệu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Văn bản của đơn vị trình thực hiện chính sách, chế độ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số ... ngày ... của đơn vị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họp tập thể lãnh đạo và cấp ủy ngày ... hoặc văn bản ý kiến của các lãnh đạo và cấp ủy của đơn vị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Văn bản chứng minh thuộc đối tượng hưởng chính sách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xin tự nguyện nghỉ hưu trước tuổi, nghỉ thôi việc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ống kê các hồ sơ theo hướng dẫn tại tiểu tiết (v) điểm (4) điểm a khoản 6 mục III Công văn này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Các QĐ/Văn bản về lương hiện hưởng; các khoản phụ cấp lương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Quyết định theo hướng dẫn tại tiểu tiết (ii) điểm (4) điểm a khoản 6 mục III Công văn này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cấp công tác đảng, đoàn thể - chính trị (nếu có) (bản photo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sơ về BHXH theo hướng dẫn tại tiểu tiết (iii) điểm (4) điểm a khoản 6 mục III Công văn này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ngày... tháng... năm...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HỒ SƠ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14:00Z</dcterms:created>
  <dc:creator>PC</dc:creator>
  <dc:description/>
  <cp:keywords/>
  <dc:language>en-US</dc:language>
  <cp:lastModifiedBy>PC</cp:lastModifiedBy>
  <dcterms:modified xsi:type="dcterms:W3CDTF">2025-03-06T03:14:00Z</dcterms:modified>
  <cp:revision>1</cp:revision>
  <dc:subject/>
  <dc:title/>
</cp:coreProperties>
</file>